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Сведения о принятых комиссией территориальных органов Ростехназора решения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12 год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3.2012. На заседании Комиссии был рассмотрен вопрос о даче согласия на заключение трудового договора после увольнения с государственной гражданской службы главного государственного инспектора Северо–Кавказского управления Ростехнадзора. По результатам работы Комиссия приняла решение о даче соглас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3.2012. На заседании Комиссии был рассмотрен вопрос о даче согласия на заключение трудового договора после увольнения с государственной гражданской службы государственного инспектора Северо–Кавказского управления Ростехнадзора. По результатам работы Комиссия приняла решение о даче соглас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3.2012. На заседании Комиссии был рассмотрен вопрос о даче согласия на выполнение иной оплачиваемой работы главному государственному инспектору Северо–Кавказского управления Ростехнадзора. По результатам работы Комиссия приняла решение о даче согласия на выполнение иной оплачиваемой работы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3.2012. На заседании Комиссии был рассмотрен вопрос о даче согласия на заключение трудового договора после увольнения с государственной гражданской службы государственного инспектора Северо–Кавказского управления Ростехнадзора. По результатам работы Комиссия приняла решение о даче соглас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3.2012. На заседании Комиссии был рассмотрен вопрос о даче согласия на выполнение иной оплачиваемой работы специалисту 1 разряда Северо-Кавказского управления Ростехнадзора. По результатам работы Комиссия приняла решение об отказе на выполнение иной оплачиваемой работы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4.2012. На заседании Комиссии был рассмотрен вопрос о невозможности предоставить полные и достоверные сведения о доходах, об имуществе и обязательствах имущественного характера супруги и несовершеннолетнего ребенка государственного инспектора Северо–Кавказского управления Ростехнадзора. По результатам работы Комиссия приняла решение об объективности и уважительности причин непредоставления информ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4.2012. На заседании Комиссии был рассмотрен вопрос о даче согласия на выполнение иной оплачиваемой работы главному государственному инспектору Северо-Кавказского управления Ростехнадзора. По результатам работы Комиссия приняла решение о даче согласия на выполнение иной оплачиваемой работы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4.2012. На заседании Комиссии был рассмотрен вопрос по фактам, указанным в обращении гражданина в отношении главного государственного инспектора Северо-Кавказского управления Ростехнадзора. По результатам работы Комиссия приняла решение о соблюдении главным государственным инспектором требований об урегулировании конфликта интерес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5.2012. На заседании Комиссии был рассмотрен вопрос о даче согласия на выполнение иной оплачиваемой работы главному государственному инспектору Северо-Кавказского управления Ростехнадзора. По результатам работы Комиссия приняла решение о даче согласия на выполнение иной оплачиваемой работы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5.2012. На заседании Комиссии был рассмотрен вопрос о даче согласия на выполнение иной оплачиваемой работы государственному инспектору Северо-Кавказского управления Ростехнадзора. По результатам работы Комиссия приняла решение о даче согласия на выполнение иной оплачиваемой работы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5.2012. На заседании Комиссии был рассмотрен вопрос по фактам, указанным в коллективной жалобе граждан в отношении государственного инспектора Северо-Кавказского управления Ростехнадзора. По результатам работы Комиссии информация, указанная в жалобе не подтвердилась, жалоба расценена, как анонимна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6.2012. На заседании Комиссии был рассмотрен вопрос о возможности внесения изменений в сведения о доходах, об имуществе и обязательствах имущественного характера государственного инспектора Северо–Кавказского управления Ростехнадзора. По результатам работы Комиссия приняла решение внести соответствующие измен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7.2012. На заседании Комиссии был рассмотрен вопрос о возможности внесения изменений в сведения о доходах, об имуществе и обязательствах имущественного характера главного государственного инспектора Северо–Кавказского управления Ростехнадзора. По результатам работы Комиссия приняла решение внести соответствующие измен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7.2012. На заседании Комиссии был рассмотрен вопрос по факту несоблюдения Кодекса этики и служебного поведения государственных гражданских служащих Ростехнадзора государственным инспектором Северо-Кавказского управления Ростехнадзора. По результатам работы Комиссии факт несоблюдения государственным инспектором Кодекса этики и служебного поведения государственных гражданских служащих Ростехнадзора подтвердился. На основании установленных фактов Комиссия рекомендовала применить к государственному инспектору дисциплинарное взыскание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7.2012. На заседании Комиссии был рассмотрен вопрос о возможности внесения изменений в сведения о доходах, об имуществе и обязательствах имущественного характера государственного инспектора Северо–Кавказского управления Ростехнадзора. По результатам работы Комиссия приняла решение внести соответствующие измен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7.2012. На заседании Комиссии был рассмотрен вопрос о возможности внесения изменений в сведения о доходах, об имуществе и обязательствах имущественного характера государственного инспектора Северо–Кавказского управления Ростехнадзора. По результатам работы Комиссия приняла решение внести соответствующие измен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8.2012. На заседании Комиссии был рассмотрен вопрос о даче согласия на выполнение иной оплачиваемой работы государственному инспектору Северо-Кавказского управления Ростехнадзора. По результатам работы Комиссия приняла решение о даче согласия на выполнение иной оплачиваемой работы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9.2012. На заседании Комиссии был рассмотрен вопрос о даче согласия на заключение трудового договора после увольнения с государственной гражданской службы государственного инспектора Северо – Кавказского управления Ростехнадзора. По результатам работы Комиссия приняла решение о переносе заседания на более поздний срок, для всестороннего и более полного рассмотрения вопрос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9.2012. На заседании Комиссии был рассмотрен вопрос о даче согласия на выполнение иной оплачиваемой работы государственному инспектору Северо-Кавказского управления Ростехнадзора. По результатам работы Комиссия приняла решение о даче согласия на выполнение иной оплачиваемой работы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11.2012. На заседании Комиссии был рассмотрен вопрос о даче согласия на заключение трудового договора после увольнения с государственной гражданской службы заместителя начальника Северо–Кавказского управления Ростехнадзора. По результатам работы Комиссия приняла решение о даче соглас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2.2012. На заседании Комиссии был рассмотрен вопрос о возможном возникновении конфликта интересов при осуществлении государственного надзора заместителем начальника отдела Северо–Кавказского управления Ростехнадзора. По результатам работы Комиссия приняла решение о переносе заседания на более поздний срок, для всестороннего и более полного рассмотрения вопрос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2.2012. На заседании Комиссии был рассмотрен вопрос о возможном возникновении конфликта интересов при осуществлении государственного надзора главным государственным инспектором Северо–Кавказского управления Ростехнадзора. По результатам работы Комиссия приняла решение о переносе заседания на более поздний срок, для всестороннего и более полного рассмотрения вопрос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2.2012. На заседании Комиссии был рассмотрен вопрос о возможном возникновении конфликта интересов при осуществлении государственного надзора заместителем начальника отдела Северо–Кавказского управления Ростехнадзора. По результатам работы Комиссия приняла решение о проведении служебной проверк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2.2012. На заседании Комиссии был рассмотрен вопрос о возможном возникновении конфликта интересов при осуществлении государственного надзора главным государственным инспектором Северо–Кавказского управления Ростехнадзора. По результатам работы Комиссия приняла решение о проведении служебной проверки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9:00Z</dcterms:created>
  <dc:creator>kadry</dc:creator>
  <dc:description/>
  <dc:language>en-US</dc:language>
  <cp:lastModifiedBy>nadzor</cp:lastModifiedBy>
  <dcterms:modified xsi:type="dcterms:W3CDTF">2015-12-01T07:39:00Z</dcterms:modified>
  <cp:revision>2</cp:revision>
  <dc:subject/>
  <dc:title/>
</cp:coreProperties>
</file>